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Anmeldung zum Mono-Ski/Bi-Ski-Kurs für Kinder und Jugendliche, Kaunertal/Tirol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ermit melde ich mich an zum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urs I (Silvester)   28.12.09-4.1.2010 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Anfänger + Fortgeschritten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Kurs II                     5.-11.4.2010</w:t>
        <w:tab/>
      </w:r>
      <w:r>
        <w:rPr>
          <w:rFonts w:cs="Arial" w:ascii="Arial" w:hAnsi="Arial"/>
          <w:sz w:val="18"/>
          <w:szCs w:val="18"/>
        </w:rPr>
        <w:tab/>
        <w:t>Anfänger + Fortgeschritte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me KursteilnehmerIn    </w:t>
      </w: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raße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LZ/Ort  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  _____________________________  Geb.Datum  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ltel.  __________________________  e-mail  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BSV</w:t>
      </w:r>
      <w:r>
        <w:rPr>
          <w:rFonts w:cs="Arial" w:ascii="Arial" w:hAnsi="Arial"/>
          <w:sz w:val="18"/>
          <w:szCs w:val="18"/>
        </w:rPr>
        <w:t>-Landesverband/Verein  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SV</w:t>
      </w:r>
      <w:r>
        <w:rPr>
          <w:rFonts w:cs="Arial" w:ascii="Arial" w:hAnsi="Arial"/>
          <w:sz w:val="18"/>
          <w:szCs w:val="18"/>
        </w:rPr>
        <w:t xml:space="preserve">-Mitglied?   ja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ab/>
        <w:t xml:space="preserve">nein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26"/>
        </w:rPr>
        <w:t xml:space="preserve">      </w:t>
      </w:r>
      <w:r>
        <w:rPr>
          <w:rFonts w:cs="Arial" w:ascii="Arial" w:hAnsi="Arial"/>
          <w:sz w:val="18"/>
          <w:szCs w:val="18"/>
        </w:rPr>
        <w:t>wenn ja, Mitgliedsnummer: 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Jede/r TeilnehmerIn benötigt eine Begleitperson, die sicher auf dem Ski steht und körperlich in der Lage sein muss, Ihnen zu helfen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Name der Begleitperson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   Geb.Datum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usätzliche Begleitpersonen, Name und Geb.Datum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KursteilnehmerIn steht nur ein Zimmer (ist auch mit mehreren Personen belegbar) zur Verfügung</w:t>
      </w:r>
      <w:r>
        <w:rPr>
          <w:rFonts w:cs="Arial" w:ascii="Arial" w:hAnsi="Arial"/>
          <w:sz w:val="18"/>
          <w:szCs w:val="18"/>
        </w:rPr>
        <w:t>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Habe keine Begleitperson und bitte um Vermittlung. Die Kosten für Anreise, 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Skipass, Hotel, Taggeld (25,00/Tag) sind von KursteilnehmerIn zu trage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h buche hiermit einen Skikurs für Geschwisterkinder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, Alter: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, Alter: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ki Anfänger / Fortgeschritten oder Snowboard Anfänger / Fortgeschritt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 oder 5 Tage</w:t>
        <w:tab/>
        <w:t xml:space="preserve">Nicht Zutreffendes bitte streichen!!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208153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5pt" to="154.85pt,15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8755</wp:posOffset>
                </wp:positionV>
                <wp:extent cx="249174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5pt" to="376.15pt,1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Ort, Datum</w:t>
        <w:tab/>
        <w:tab/>
        <w:tab/>
        <w:tab/>
        <w:t xml:space="preserve">Unterschrift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bei Jugendlichen unter 18 Jahren durch Erziehungsberechtigte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br w:type="column"/>
      </w:r>
      <w:r>
        <w:rPr>
          <w:rFonts w:cs="Arial" w:ascii="Arial" w:hAnsi="Arial"/>
          <w:b/>
          <w:sz w:val="18"/>
          <w:szCs w:val="18"/>
          <w:u w:val="single"/>
        </w:rPr>
        <w:t>Maßblatt Monoskianpassung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Name:   __________________</w:t>
      </w: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Behinderung:   ______________________________________________</w:t>
      </w: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105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z w:val="18"/>
          <w:szCs w:val="18"/>
          <w:lang w:val="en-US" w:eastAsia="en-US"/>
        </w:rPr>
        <w:t>uerschnittlähmung</w:t>
      </w:r>
      <w:r>
        <w:rPr>
          <w:rFonts w:cs="Arial" w:ascii="Arial" w:hAnsi="Arial"/>
          <w:sz w:val="18"/>
          <w:szCs w:val="18"/>
        </w:rPr>
        <w:t xml:space="preserve">                      Spina Bifida                        Cerebralparese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7615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0615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5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Lähmungshöhe _______________       komplett                   inkomplett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Handfunktion</w:t>
        <w:tab/>
        <w:t xml:space="preserve">ja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sz w:val="18"/>
          <w:szCs w:val="18"/>
        </w:rPr>
        <w:tab/>
        <w:tab/>
        <w:t xml:space="preserve">nein    </w:t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Restfunktionen:   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Besonderheiten (z.B: Kontrakturen, Gibbus, Hüftverkalkungen, usw.)   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015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5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115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5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Fahrkönnen:           Anfänger                                 Fortgeschritten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)   Beckenbreite (das Skigerät muß eng sitzen, im Sitzen messen)  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B)   Höhe der Rückenlehne (Rollstuhl)  _________________________</w:t>
      </w:r>
      <w:r>
        <w:rPr>
          <w:rFonts w:cs="Arial" w:ascii="Arial" w:hAnsi="Arial"/>
          <w:sz w:val="18"/>
          <w:szCs w:val="18"/>
        </w:rPr>
        <w:t>_________________</w:t>
      </w:r>
    </w:p>
    <w:p>
      <w:pPr>
        <w:pStyle w:val="Normal"/>
        <w:ind w:right="-231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C)   Sitztiefe (vom Rücken bis Kniekehle messen)  ________________________________</w:t>
      </w:r>
      <w:r>
        <w:rPr>
          <w:rFonts w:cs="Arial" w:ascii="Arial" w:hAnsi="Arial"/>
          <w:sz w:val="18"/>
          <w:szCs w:val="18"/>
        </w:rPr>
        <w:t>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D)   Unterschenkellänge (mit Schuhen messen, vom Fußbrett bis Kniekehle)   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E)   Unterarmlänge  (Vom Daumengrundgelenk  bis Ellbogeninnenseite messen)  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F)   Unterarmumfang  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Größe  _____________     Gewicht   ____________</w:t>
      </w:r>
      <w:r>
        <w:rPr>
          <w:rFonts w:cs="Arial" w:ascii="Arial" w:hAnsi="Arial"/>
          <w:sz w:val="18"/>
          <w:szCs w:val="18"/>
        </w:rPr>
        <w:t xml:space="preserve">   Geburtsdatum  </w:t>
      </w:r>
      <w:r>
        <w:rPr>
          <w:rFonts w:cs="Arial" w:ascii="Arial" w:hAnsi="Arial"/>
          <w:sz w:val="18"/>
          <w:szCs w:val="18"/>
          <w:lang w:val="en-US" w:eastAsia="en-US"/>
        </w:rPr>
        <w:t>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041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461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 xml:space="preserve">Habe eigenen Helm:   ja              nein             wenn nein, Kopfumfang   _________________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491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11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 xml:space="preserve">Habe eigene Kurzski (Carvellinos, etc., mit 1m Länge):    ja              nein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3175</wp:posOffset>
            </wp:positionV>
            <wp:extent cx="2393315" cy="161734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nmeldung bitte senden/faxen/mailen an: Mag. Bettina Mössenböck, Beethovenstr. 7/4, 6020 Innsbruck, Tel+Fax 0512-581914,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bettina.moessenboeck@univie.ac.a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orient="landscape" w:w="16838" w:h="11906"/>
      <w:pgMar w:left="680" w:right="737" w:gutter="0" w:header="0" w:top="567" w:footer="0" w:bottom="567"/>
      <w:pgNumType w:fmt="decimal"/>
      <w:cols w:num="2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stral" w:hAnsi="Mistral" w:cs="Mistr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pacing w:val="20"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20"/>
      <w:sz w:val="22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2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krper2">
    <w:name w:val="Textkörper 2"/>
    <w:basedOn w:val="Normal"/>
    <w:qFormat/>
    <w:pPr>
      <w:jc w:val="center"/>
    </w:pPr>
    <w:rPr>
      <w:rFonts w:ascii="Mistral" w:hAnsi="Mistral" w:cs="Mistral"/>
      <w:b/>
      <w:bCs/>
      <w:sz w:val="36"/>
    </w:rPr>
  </w:style>
  <w:style w:type="paragraph" w:styleId="Textkrper3">
    <w:name w:val="Textkörper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ttina.moessenboeck@univie.ac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04:00Z</dcterms:created>
  <dc:creator>Bettina Möseenböck</dc:creator>
  <dc:description/>
  <cp:keywords/>
  <dc:language>en-US</dc:language>
  <cp:lastModifiedBy>Schweighofer</cp:lastModifiedBy>
  <cp:lastPrinted>2006-09-12T01:17:00Z</cp:lastPrinted>
  <dcterms:modified xsi:type="dcterms:W3CDTF">2009-09-25T11:04:00Z</dcterms:modified>
  <cp:revision>2</cp:revision>
  <dc:subject/>
  <dc:title>Anmeldung</dc:title>
</cp:coreProperties>
</file>